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риобретении и хранении наркотических средств.</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жителя Левашинского района. Он обвиняется по ч.1 ст. 228 УК РФ (незаконное приобретение и хранение наркотических средств). По версии следствия, обвиняемый, примерно в июле 2024 года на своем приусадебном участке на окраине с. Хаджалмахи сорвал листья конопли массой 19,06 граммов, которые были обнаружены сотрудниками полиции в ходе проведения оперативно-розыскных мероприятий.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11.09.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52:00Z</dcterms:created>
  <dc:creator>user</dc:creator>
  <dc:description/>
  <cp:keywords/>
  <dc:language>en-US</dc:language>
  <cp:lastModifiedBy>Азизова Кураматина Султанмурадовна</cp:lastModifiedBy>
  <cp:lastPrinted>2024-12-27T16:31:00Z</cp:lastPrinted>
  <dcterms:modified xsi:type="dcterms:W3CDTF">2024-12-27T13:31:00Z</dcterms:modified>
  <cp:revision>4</cp:revision>
  <dc:subject/>
  <dc:title>Старшему помощнику прокурора Республики Дагестан</dc:title>
</cp:coreProperties>
</file>